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5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20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finansiālu atbalstu Ziemassvētku labdarības koncertu organizēšanai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ā saņemts alternatīvās rokgrupas “Sub Scriptum” iesniegums (Reģ.Nr.MNP/2.1.3.2./18/3288) ar lūgumu sniegt finansiālu atbalstu Ziemassvētku labdarības koncertu organizēšanai piešķirot finansējumu ceļa izdevumu segšanai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klausījusies Kultūras nodaļas vadītāja p.i. I.Arājas sniegto informāciju, ņemot vērā 18.10.2018. Kultūras un sporta komitejas atzinumu u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rtūrs Grandāns, Gunārs Ikaunieks, Valda Kļaviņa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iešķirt finansējumu </w:t>
      </w:r>
      <w:r>
        <w:rPr>
          <w:rFonts w:eastAsia="Calibri" w:cs="Times New Roman" w:ascii="Times New Roman" w:hAnsi="Times New Roman"/>
          <w:sz w:val="24"/>
          <w:szCs w:val="24"/>
        </w:rPr>
        <w:t>Ziemassvētku labdarības koncertu organizēšanai EUR 100.00 (viens simts 00 centi) apmērā ceļa izdevumu segšana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Finansējumu piešķirt no Madonas novada budžeta nesadalītajiem līdzekļ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3" w:name="_GoBack"/>
      <w:bookmarkEnd w:id="3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Noslēgt līgumu ar “S.S. Music” SIA par finansējuma piešķiršanu un finansējuma izlietojuma atskaites iesniegšan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D9146-1E6C-46B8-8DF0-4FE2DDB15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  <Pages>1</Pages>
  <Words>982</Words>
  <Characters>560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1-05T15:53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